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3969" w:leader="none"/>
          <w:tab w:val="right" w:pos="8306" w:leader="none"/>
        </w:tabs>
        <w:suppressAutoHyphens w:val="false"/>
        <w:jc w:val="center"/>
        <w:rPr>
          <w:b/>
          <w:b/>
          <w:sz w:val="48"/>
          <w:szCs w:val="20"/>
          <w:lang w:eastAsia="ru-RU"/>
        </w:rPr>
      </w:pPr>
      <w:r>
        <w:rPr>
          <w:sz w:val="26"/>
          <w:szCs w:val="20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3969" w:leader="none"/>
          <w:tab w:val="right" w:pos="8306" w:leader="none"/>
        </w:tabs>
        <w:suppressAutoHyphens w:val="false"/>
        <w:jc w:val="center"/>
        <w:rPr>
          <w:b/>
          <w:b/>
          <w:sz w:val="48"/>
          <w:szCs w:val="20"/>
          <w:lang w:eastAsia="ru-RU"/>
        </w:rPr>
      </w:pPr>
      <w:r>
        <w:rPr>
          <w:b/>
          <w:sz w:val="48"/>
          <w:szCs w:val="20"/>
          <w:lang w:eastAsia="ru-RU"/>
        </w:rPr>
        <w:t>Совет депутатов</w:t>
      </w:r>
    </w:p>
    <w:p>
      <w:pPr>
        <w:pStyle w:val="Normal"/>
        <w:tabs>
          <w:tab w:val="clear" w:pos="709"/>
          <w:tab w:val="center" w:pos="3969" w:leader="none"/>
          <w:tab w:val="right" w:pos="8306" w:leader="none"/>
        </w:tabs>
        <w:suppressAutoHyphens w:val="false"/>
        <w:jc w:val="center"/>
        <w:rPr>
          <w:b/>
          <w:b/>
          <w:sz w:val="48"/>
          <w:szCs w:val="20"/>
          <w:lang w:eastAsia="ru-RU"/>
        </w:rPr>
      </w:pPr>
      <w:r>
        <w:rPr>
          <w:b/>
          <w:sz w:val="48"/>
          <w:szCs w:val="20"/>
          <w:lang w:eastAsia="ru-RU"/>
        </w:rPr>
        <w:t>Юрюзанского городского поселения</w:t>
      </w:r>
    </w:p>
    <w:p>
      <w:pPr>
        <w:pStyle w:val="Normal"/>
        <w:tabs>
          <w:tab w:val="clear" w:pos="709"/>
          <w:tab w:val="center" w:pos="3969" w:leader="none"/>
          <w:tab w:val="right" w:pos="8306" w:leader="none"/>
        </w:tabs>
        <w:suppressAutoHyphens w:val="false"/>
        <w:jc w:val="center"/>
        <w:rPr>
          <w:b/>
          <w:b/>
          <w:sz w:val="18"/>
          <w:szCs w:val="20"/>
          <w:lang w:eastAsia="ru-RU"/>
        </w:rPr>
      </w:pPr>
      <w:r>
        <w:rPr>
          <w:b/>
          <w:sz w:val="18"/>
          <w:szCs w:val="20"/>
          <w:lang w:eastAsia="ru-RU"/>
        </w:rPr>
        <w:t>Р Е Ш Е Н И Е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82" w:hRule="atLeast"/>
        </w:trPr>
        <w:tc>
          <w:tcPr>
            <w:tcW w:w="9748" w:type="dxa"/>
            <w:tcBorders>
              <w:top w:val="thinThickSmallGap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sz w:val="4"/>
                <w:szCs w:val="4"/>
                <w:lang w:eastAsia="en-US"/>
              </w:rPr>
            </w:pPr>
            <w:r>
              <w:rPr>
                <w:b/>
                <w:sz w:val="4"/>
                <w:szCs w:val="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4153" w:leader="none"/>
          <w:tab w:val="right" w:pos="830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9» мая  2024 г.             № 264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481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тверждении платы за содержание жилого помещения, включающую в себя плату за услуги, работу по управлению многоквартирным домом, за содержание и текущий ремонт общего имущества в многоквартирном доме  Юрюзанского городского поселения для ООО «Евполов А.Н.»</w:t>
      </w:r>
    </w:p>
    <w:p>
      <w:pPr>
        <w:pStyle w:val="Normal"/>
        <w:suppressAutoHyphens w:val="false"/>
        <w:ind w:right="481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В соответствии со статьей 154,156,158 Жилищного Кодекса РФ Совет депутатов Юрюзанского городского поселения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АЕТ: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1. Утвердить и ввести в действие с 01.07.2024 года по 30.06.2025 года плату за содержание жилого помещения, включающую в себя плату за услуги, работу по управлению многоквартирным домом, за содержание и текущий ремонт общего имущества в многоквартирном доме для нанимателей по договору социального найма и по договорам найма жилых помещений муниципального жилищного фонда, а также собственников, которые не приняли решение  об установлении размера указанной платы Юрюзанского городского поселения для ООО «Евполов А.Н.» в размерах согласно приложению № 1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 Утвердить и ввести в действие с 01.08.2024 года по 31.07.2025 года плату за содержание жилого помещения, включающую в себя плату за услуги, работу по управлению многоквартирным домом, за содержание и текущий ремонт общего имущества в многоквартирном доме для нанимателей по договору социального найма и по договорам найма жилых помещений муниципального жилищного фонда, а также собственников, которые не приняли решение  об установлении размера указанной платы Юрюзанского городского поселения для ООО «Евполов А.Н.» в размерах согласно приложению № 2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3. Директору ООО «Евполов А.Н.»  руководствоваться в работе настоящим решением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4. Настоящее решение вступает в силу с 01.07.2024 года и подлежит официальному опубликованию в СМИ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Юрюзанского городского поселения                                       </w:t>
        <w:tab/>
        <w:t xml:space="preserve">      А. Г. Куранов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Юрюзанского городского поселения</w:t>
        <w:tab/>
        <w:tab/>
        <w:tab/>
        <w:t xml:space="preserve">    А. А. Добровольский</w:t>
        <w:tab/>
      </w:r>
      <w:r>
        <w:br w:type="page"/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Юрюзанского городского поселения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9»   мая  2024 г. № 264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мер платы за содержание жилого помещения, включающую в себя плату за услуги, работу по управлению многоквартирным домом, за содержание и текущий ремонт общего имущества в многоквартирном доме для нанимателей по договору социального найма и по договорам найма жилых помещений муниципального жилищного фонда, а также собственников, которые не приняли решение  об установлении размера указанной платы Юрюзанского городского поселения для ООО «Евполов А.Н.»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01.07.2024 г. по 30.06.2025г.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700"/>
        <w:gridCol w:w="2509"/>
        <w:gridCol w:w="992"/>
        <w:gridCol w:w="2125"/>
        <w:gridCol w:w="1383"/>
      </w:tblGrid>
      <w:tr>
        <w:trPr>
          <w:trHeight w:val="39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до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змер платы за 1 кв.м. (руб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том числе текущий ремонт за 1 кв.м. (руб.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Юрюзан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Зайц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4,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,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Юрюзан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3,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5,00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Юрюзанского городского поселения                                       </w:t>
        <w:tab/>
        <w:t xml:space="preserve">      А. Г. Куранов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Юрюзанского городского поселения</w:t>
        <w:tab/>
        <w:tab/>
        <w:tab/>
        <w:t xml:space="preserve">    А. А. Добровольский </w:t>
      </w:r>
      <w:r>
        <w:br w:type="page"/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Юрюзанского городского поселения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9»   мая  2024 г. № 264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мер платы за содержание жилого помещения, включающую в себя плату за услуги, работу по управлению многоквартирным домом, за содержание и текущий ремонт общего имущества в многоквартирном доме для нанимателей по договору социального найма и по договорам найма жилых помещений муниципального жилищного фонда, а также собственников, которые не приняли решение  об установлении размера указанной платы Юрюзанского городского поселения для ООО «Евполов А.Н.»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01.08.2024 г. по 31.07.2025г.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700"/>
        <w:gridCol w:w="2650"/>
        <w:gridCol w:w="851"/>
        <w:gridCol w:w="1843"/>
        <w:gridCol w:w="1665"/>
      </w:tblGrid>
      <w:tr>
        <w:trPr>
          <w:trHeight w:val="39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змер платы за 1 кв.м. (руб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том числе текущий ремонт за 1 кв.м. (руб.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Юрюзан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Ильи Тарака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4,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,00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Юрюзанского городского поселения                                       </w:t>
        <w:tab/>
        <w:t xml:space="preserve">      А. Г. Куранов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Юрюзанского городского поселения</w:t>
        <w:tab/>
        <w:tab/>
        <w:tab/>
        <w:t xml:space="preserve">    А. А. Добровольский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19:00Z</dcterms:created>
  <dc:creator>Pentium 4-2400</dc:creator>
  <dc:description/>
  <dc:language>en-US</dc:language>
  <cp:lastModifiedBy>User Windows</cp:lastModifiedBy>
  <cp:lastPrinted>2024-05-30T14:20:00Z</cp:lastPrinted>
  <dcterms:modified xsi:type="dcterms:W3CDTF">2024-05-30T09:24:00Z</dcterms:modified>
  <cp:revision>3</cp:revision>
  <dc:subject/>
  <dc:title/>
</cp:coreProperties>
</file>